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I-ZP.271.30.2013</w:t>
      </w:r>
    </w:p>
    <w:p>
      <w:pPr>
        <w:pStyle w:val="Normal"/>
        <w:spacing w:lineRule="atLeast" w:line="420" w:before="0" w:after="280"/>
        <w:jc w:val="center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  <w:t>Gietrzwałd: Rekultywacja składowisk odpadów komunalnych w m. Biesal i m. Unieszewo.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75016 - 2013; data zamieszczenia: 16.09.2013</w:t>
      </w:r>
      <w:r>
        <w:rPr>
          <w:rFonts w:cs="Arial CE" w:ascii="Arial CE" w:hAnsi="Arial CE"/>
          <w:sz w:val="28"/>
          <w:szCs w:val="28"/>
        </w:rPr>
        <w:br/>
      </w:r>
    </w:p>
    <w:p>
      <w:pPr>
        <w:pStyle w:val="Normal"/>
        <w:spacing w:lineRule="atLeast" w:line="420" w:before="0" w:after="280"/>
        <w:jc w:val="center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sz w:val="28"/>
          <w:szCs w:val="28"/>
        </w:rPr>
        <w:t>OGŁOSZENIE O UDZIELENIU ZAMÓWIENIA - Roboty budowla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54677 - 2013r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, ul. Olsztyńska 2, 11-036 Gietrzwałd, woj. warmińsko-mazurskie, tel. 089 5241900, faks 089 5241925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kultywacja składowisk odpadów komunalnych w m. Biesal i m. Unieszewo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1) Zakres rzeczowy przedmiotu zamówienia obejmuje: Rekultywację składowisk w m. Biesal i m. Unieszewo, w tym: a) Wykonanie robót wyrównawczych; b) Wykonanie robót rekultywacyjnych, c) Wykonanie ogrodzenia; d) Zabudowę biologiczną. e) Dostawę i montaż 2 tablic informacyjnych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11.23.30-7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I: PROCEDUR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spacing w:lineRule="atLeast" w:line="300" w:before="280" w:after="28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Zadanie jest współfinansowane ze środków Europejskiego Funduszu Rozwoju Regionalnego w ramach Regionalnego Programu Operacyjnego Warmia i Mazury na lata 2007-2013, Oś priorytetowa 6 Środowisko przyrodnicze, Działanie 6.1 Poprawa i zapobieganie degradacji środowiska poprzez budowę, rozbudowę i modernizację infrastruktury ochrony środowiska, Podziałanie 6.1.1 Gospodarka odpadami i ochrona powierzchni ziemi, na podstawie umowy Nr UDA-RPWM.06.01.01-28-011/12 z dnia 12 lutego 2013r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UDZIELENIE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9.2013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spacing w:lineRule="atLeast" w:line="300" w:before="280" w:after="28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 xml:space="preserve">Przedsiębiorstwo Usługowo-Handlowe Andrzej Suliński, ul. Zientary - Malewskiej 2A, 10-302 Olsztyn, kraj/woj. warmińsko-mazurskie.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6230,04 PLN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8268,99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8268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17457,34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Khheader"/>
        <w:spacing w:before="0" w:after="0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Khheade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heade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header"/>
        <w:spacing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astępca Wójta Tadeusz Antosze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7:00Z</dcterms:created>
  <dc:creator>Kuczys Bogdan</dc:creator>
  <dc:description/>
  <cp:keywords/>
  <dc:language>en-US</dc:language>
  <cp:lastModifiedBy>Radosław Malczyk</cp:lastModifiedBy>
  <dcterms:modified xsi:type="dcterms:W3CDTF">2013-09-16T12:03:00Z</dcterms:modified>
  <cp:revision>4</cp:revision>
  <dc:subject/>
  <dc:title>Ogłoszenie ukazało się w Biuletynie Zamówień Publicznych pod numerem …………</dc:title>
</cp:coreProperties>
</file>